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email : ……………………………………………………………………………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  <w:r>
        <w:rPr>
          <w:bCs/>
          <w:sz w:val="20"/>
          <w:szCs w:val="20"/>
        </w:rPr>
        <w:t xml:space="preserve">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31 grudnia 2015 r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 xml:space="preserve">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email:</w:t>
        <w:tab/>
        <w:tab/>
        <w:t>sekretariat@zbm.suwalki.pl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obowiązuję się wykonać przedmiot zamówienia 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Część 1 - Wykonanie robót budowlanych obejmujących wymianę stolarki okiennej w lokalu mieszkalnym Nr 1 – szt. 3 w budynku przy ul. Tadeusza Kościuszki 96 w Suwałkach stanowiącym własność Gminy Miasta Suwałki.*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2694" w:leader="dot"/>
          <w:tab w:val="left" w:pos="8808" w:leader="dot"/>
        </w:tabs>
        <w:autoSpaceDE w:val="false"/>
        <w:spacing w:lineRule="auto" w:line="276" w:before="221" w:after="0"/>
        <w:ind w:left="4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cenę ryczałtową brutto …………………………………………zł,                                                                                    (słownie złotych: 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Powyższa kwota zawiera obowiązujący podatek VAT 8 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e roboty składające się na przedmiot zamówienia (co najmniej 5 lat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kceptuję warunki płatności: 21 dni od daty otrzymania prawidłowo wystawionej faktury wraz z niezbędnymi dokumentami rozliczeniowymi sprawdzonymi i zatwierdzonymi przez Zamawiającego na konto o Nr 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rócenie terminu realizacji zadania o ………… dn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 okresu wykonania zamówienia wskazanego w Rozdziale VII SI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Część 2 - Wykonanie robót budowlanych obejmujących wymianę stolarki okiennej w lokalach mieszkalnych szt. 19 i drzwi wejściowych do lokalu mieszkalnego nr 11 w budynku przy ul. Tadeusza Kościuszki 96 w Suwałkach stanowiących własność Gminy Miasta Suwałki. *</w:t>
      </w:r>
    </w:p>
    <w:p>
      <w:pPr>
        <w:pStyle w:val="Normal"/>
        <w:widowControl w:val="false"/>
        <w:tabs>
          <w:tab w:val="clear" w:pos="708"/>
          <w:tab w:val="left" w:pos="350" w:leader="none"/>
          <w:tab w:val="left" w:pos="2694" w:leader="dot"/>
          <w:tab w:val="left" w:pos="8808" w:leader="dot"/>
        </w:tabs>
        <w:autoSpaceDE w:val="false"/>
        <w:spacing w:lineRule="auto" w:line="276" w:before="221" w:after="0"/>
        <w:ind w:left="4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cenę ryczałtową brutto …………………………………………zł,                                                                                    (słownie złotych: 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Powyższa kwota zawiera obowiązujący podatek VAT 8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na wykonane roboty składające się na przedmiot zamówienia (co najmniej 5 lat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kceptuję warunki płatności: 21 dni od daty otrzymania prawidłowo wystawionej faktury wraz z niezbędnymi dokumentami rozliczeniowymi sprawdzonymi i zatwierdzonymi przez Zamawiającego na konto o Nr 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krócenie terminu realizacji zadania o ………… dn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 okresu wykonania zamówienia wskazanego w Rozdziale VII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, programem funkcjonalno użytkowym, przedmiarem robót oraz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Należę do grupy małych lub średnich przedsiębiorstw**    TAK / NIE </w:t>
      </w:r>
      <w:r>
        <w:rPr>
          <w:i/>
          <w:sz w:val="20"/>
          <w:szCs w:val="20"/>
        </w:rPr>
        <w:t>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 xml:space="preserve"> płatnikiem podatku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NIE BĘDZIE </w:t>
      </w:r>
      <w:r>
        <w:rPr>
          <w:color w:val="000000"/>
          <w:sz w:val="20"/>
          <w:szCs w:val="20"/>
        </w:rPr>
        <w:t>prowadzić do powstania u Zamawiającego obowiązku podatkowego</w:t>
      </w:r>
      <w:r>
        <w:rPr>
          <w:b/>
          <w:bCs/>
          <w:color w:val="000000"/>
          <w:sz w:val="20"/>
          <w:szCs w:val="20"/>
        </w:rPr>
        <w:t xml:space="preserve">, </w:t>
        <w:br/>
      </w:r>
      <w:r>
        <w:rPr>
          <w:color w:val="000000"/>
          <w:sz w:val="20"/>
          <w:szCs w:val="20"/>
        </w:rPr>
        <w:t xml:space="preserve">o którym mowa w art. 91 ust. 3a ustawy z dnia 29 stycznia 2004 r. Prawo zamówień publicznych </w:t>
        <w:br/>
        <w:t>(Dz. U. z 2018 r. poz. 1986 tj. ze zm.)*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>prowadzić do powstania u Zamawiającego obowiązku podatkowego, o którym mowa w art. 91 ust. 3a ustawy z dnia 29 stycznia 2004 r. Prawo zamówień publicznych (Dz. U. z 2018 r. poz. 1986 tj. ze zm. ) w odniesieniu do następujących towarów lub usług …………………………………………………..*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 powodująca obowiązek podatkowy u Zamawiającego wynosi ……zł netto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rzedmiot zamówienia wykonam osobiście.</w:t>
      </w:r>
      <w:r>
        <w:rPr>
          <w:i/>
          <w:color w:val="000000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rzedmiot zamówienia zrealizuję z udziałem podwykonawcy/ów</w:t>
      </w:r>
      <w:r>
        <w:rPr>
          <w:i/>
          <w:color w:val="000000"/>
          <w:sz w:val="20"/>
          <w:szCs w:val="20"/>
        </w:rPr>
        <w:t>*)</w:t>
      </w:r>
      <w:r>
        <w:rPr>
          <w:color w:val="000000"/>
          <w:sz w:val="20"/>
          <w:szCs w:val="20"/>
        </w:rPr>
        <w:t xml:space="preserve">   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(podać zakres i nazwy fir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8 r., poz.1000 tj. ze zm.) w celu ubiegania się o zamówienie publiczne w niniejszym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, o której mowa w Rozdziale XXIV SIWZ  oraz </w:t>
      </w:r>
      <w:r>
        <w:rPr>
          <w:color w:val="000000"/>
          <w:sz w:val="20"/>
          <w:szCs w:val="20"/>
        </w:rPr>
        <w:t>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formuję, że Zamawiający może samodzielnie pobrać wymagane przez niego dokumenty tj., …………………………….(należy podać jakie dokumenty zamawiający może samodzielnie pobrać) </w:t>
        <w:br/>
        <w:t>z ogólnodostępnej i bezpłatnej bazy danych pod adresem internetowym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>III. Pełnomocnik w przypadku składania oferty wspól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</w:t>
      </w:r>
      <w:r>
        <w:rPr>
          <w:i/>
          <w:sz w:val="20"/>
          <w:szCs w:val="20"/>
        </w:rPr>
        <w:t>*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prezentowania w postępowaniu i zawarcia umowy </w:t>
      </w:r>
      <w:r>
        <w:rPr>
          <w:i/>
          <w:sz w:val="20"/>
          <w:szCs w:val="20"/>
        </w:rPr>
        <w:t>*)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u w:val="single"/>
        </w:rPr>
        <w:t>IV. Poświadczam wniesienie wadium  w wysokości</w:t>
      </w:r>
      <w:r>
        <w:rPr>
          <w:sz w:val="20"/>
          <w:szCs w:val="20"/>
        </w:rPr>
        <w:t>:</w:t>
      </w: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1 :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zęść 2 : </w:t>
      </w:r>
      <w:r>
        <w:rPr>
          <w:sz w:val="20"/>
          <w:szCs w:val="20"/>
        </w:rPr>
        <w:t xml:space="preserve">.....................................................................  zł 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w formie : ……………………………………………………………………….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dium należy zwrócić na konto nr : 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. Osobą  do kontaktów z Zamawiającym odpowiedzialną za wykonanie zobowiązań umowy jest :</w:t>
      </w:r>
    </w:p>
    <w:p>
      <w:pPr>
        <w:pStyle w:val="TextBody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VI. Na potwierdzenie spełnienia wymagań zgodnie ze SIWZ do oferty załączam</w:t>
      </w:r>
      <w:r>
        <w:rPr>
          <w:iCs/>
          <w:sz w:val="20"/>
          <w:szCs w:val="20"/>
          <w:u w:val="single"/>
        </w:rPr>
        <w:t>:</w:t>
      </w:r>
      <w:r>
        <w:rPr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dotyczy Wykonawców, których oferty będą generować obowiązek doliczania wartościach podatku VAT do wartości netto oferty, </w:t>
        <w:br/>
        <w:t>tj. w przypa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jc w:val="both"/>
        <w:rPr/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*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r sprawy: 76 / R.B / 2019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0:00Z</dcterms:created>
  <dc:creator>D.TECHNICZNY</dc:creator>
  <dc:description/>
  <cp:keywords/>
  <dc:language>en-US</dc:language>
  <cp:lastModifiedBy>Michał</cp:lastModifiedBy>
  <cp:lastPrinted>2019-08-20T08:30:00Z</cp:lastPrinted>
  <dcterms:modified xsi:type="dcterms:W3CDTF">2019-09-25T09:56:00Z</dcterms:modified>
  <cp:revision>4</cp:revision>
  <dc:subject/>
  <dc:title>FORMULARZ OFERTOWY WYKONAWCY W TRYBIE PRZETARGU NIEOGRANICZONEGO O WARTOŚCI SZACUNKOWEJ PONIŻEJ 60 000 EURO  Dane dotyczące Wykonawcy :  Nazwa</dc:title>
</cp:coreProperties>
</file>